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2700</wp:posOffset>
            </wp:positionH>
            <wp:positionV relativeFrom="paragraph">
              <wp:posOffset>-427355</wp:posOffset>
            </wp:positionV>
            <wp:extent cx="3510280" cy="13868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  <w:tab/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6"/>
          <w:szCs w:val="36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6"/>
          <w:szCs w:val="36"/>
          <w:u w:val="none"/>
        </w:rPr>
        <w:t>Propozycja Wielkanocna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  <w:u w:val="none"/>
        </w:rPr>
        <w:t>Przekąski zimne :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Jajko faszerowane majonezem i zielonym ogórkiem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Jajko faszerowane pastą łososiową i koperkiem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Jajko faszerowane pastą pieczarkową i pietruszkowym pesto </w:t>
      </w:r>
    </w:p>
    <w:p>
      <w:pPr>
        <w:pStyle w:val="Normal"/>
        <w:jc w:val="left"/>
        <w:rPr/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>Biała kiełbasa na zimno podana z dipem chrzanowym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Pieczona szynka podana na zimno z ćwikłą i chrzanem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Śledź na trzy sposoby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Kanapeczki bankietowe z wędzonym łososiem i jajkiem na twardo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Kanapeczki bankietowe z wędliną i kiełkami rzodkiewki </w:t>
      </w:r>
    </w:p>
    <w:p>
      <w:pPr>
        <w:pStyle w:val="Normal"/>
        <w:jc w:val="left"/>
        <w:rPr/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>Ruloniki z wędliny z wiosenną sałatką ze świeżych warzyw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Koreczki z kabanosem, jajkiem przepiórczym i szczypiorkiem </w:t>
      </w:r>
    </w:p>
    <w:p>
      <w:pPr>
        <w:pStyle w:val="Normal"/>
        <w:jc w:val="left"/>
        <w:rPr/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>Babeczki z sałatką jarzynową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Babeczki z sałatką z tuńczyka </w:t>
      </w:r>
    </w:p>
    <w:p>
      <w:pPr>
        <w:pStyle w:val="Normal"/>
        <w:jc w:val="left"/>
        <w:rPr/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>Babeczki z sałatką pieczarkową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Wielkanocny pasztet z konfiturą z czerwonej cebuli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Rolada z golonki z musztardą djon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>Deska wędlin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  <w:u w:val="none"/>
        </w:rPr>
        <w:t>Na ciepło: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Żur wielkanocny z białą kiełbasą i jajkiem </w:t>
      </w:r>
    </w:p>
    <w:p>
      <w:pPr>
        <w:pStyle w:val="Normal"/>
        <w:jc w:val="left"/>
        <w:rPr/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Krem chrzanowy z jajkiem przepiórczym 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Szynka pieczona podana z kluskami śląskimi i kapustą zasmażaną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Pieczeń z karkówki szpikowana czosnkiem, podana z pieczonymi ziemniakami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>Udko z kaczki polane z sosem pieczeniowym podane z kluskami półfrancuskimi i buraczkami zasmażanymi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32"/>
          <w:szCs w:val="32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  <w:u w:val="none"/>
        </w:rPr>
        <w:t xml:space="preserve">Na słodko </w:t>
      </w:r>
    </w:p>
    <w:p>
      <w:pPr>
        <w:pStyle w:val="Normal"/>
        <w:jc w:val="left"/>
        <w:rPr/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>Babeczki bankietowe</w:t>
      </w: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  <w:t xml:space="preserve"> </w:t>
      </w:r>
    </w:p>
    <w:p>
      <w:pPr>
        <w:pStyle w:val="Normal"/>
        <w:jc w:val="left"/>
        <w:rPr>
          <w:rFonts w:ascii="Monotype Corsiva" w:hAnsi="Monotype Corsiva" w:cs="Monotype Corsiva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 w:val="false"/>
          <w:bCs w:val="false"/>
          <w:i/>
          <w:iCs/>
          <w:color w:val="000000"/>
          <w:sz w:val="28"/>
          <w:szCs w:val="28"/>
          <w:u w:val="none"/>
        </w:rPr>
        <w:t xml:space="preserve">Ciasta rozmaite (mazurek, babka, sernik) </w:t>
      </w:r>
    </w:p>
    <w:p>
      <w:pPr>
        <w:pStyle w:val="Normal"/>
        <w:jc w:val="left"/>
        <w:rPr>
          <w:rFonts w:ascii="Monotype Corsiva" w:hAnsi="Monotype Corsiva" w:cs="Monotype Corsiva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6:04Z</dcterms:created>
  <dc:creator>Satyna .</dc:creator>
  <dc:description/>
  <dc:language>en-US</dc:language>
  <cp:lastModifiedBy/>
  <cp:lastPrinted>2014-03-31T15:07:00Z</cp:lastPrinted>
  <dcterms:modified xsi:type="dcterms:W3CDTF">2021-03-22T21:02:27Z</dcterms:modified>
  <cp:revision>1</cp:revision>
  <dc:subject/>
  <dc:title/>
</cp:coreProperties>
</file>